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ụ lục 02</w:t>
      </w:r>
    </w:p>
    <w:p>
      <w:pPr>
        <w:pStyle w:val="Normal"/>
        <w:spacing w:before="120" w:after="160"/>
        <w:jc w:val="center"/>
        <w:rPr/>
      </w:pPr>
      <w:r>
        <w:rPr/>
        <w:t>BẢNG KÊ NỘP SÉ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dành cho khách hàng lập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bảng kê:</w:t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………/ ………/…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người thụ hưởng: 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 TK: ………………………………………………………………………………………………..</w:t>
      </w:r>
    </w:p>
    <w:p>
      <w:pPr>
        <w:pStyle w:val="Normal"/>
        <w:spacing w:before="120" w:after="160"/>
        <w:rPr/>
      </w:pPr>
      <w:r>
        <w:rPr/>
        <w:t>Tại: …………………………………………………………………………………………………………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49"/>
        <w:gridCol w:w="1196"/>
        <w:gridCol w:w="1133"/>
        <w:gridCol w:w="1367"/>
        <w:gridCol w:w="1859"/>
        <w:gridCol w:w="128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Séc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ký phá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ý phát séc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K người ký phát séc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bị ký phát Mã NH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bằng số: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bằng chữ: ………………………………………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634"/>
        <w:gridCol w:w="2634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ài khoản</w:t>
            </w:r>
          </w:p>
        </w:tc>
      </w:tr>
    </w:tbl>
    <w:p>
      <w:pPr>
        <w:pStyle w:val="Normal"/>
        <w:spacing w:before="120" w:after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970"/>
        <w:gridCol w:w="1440"/>
        <w:gridCol w:w="2988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ần dành cho người thu hộ: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nhận đủ …………….. tờ séc của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ài khoản 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ại) ……………………………………………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dành cho người bị ký phá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oán ngà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thanh toán (bằng số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ằng chữ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àn bộ số sé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ả lại tờ séc số........................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.... tháng ….. năm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so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.... tháng ….. năm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so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6:00Z</dcterms:created>
  <dc:creator>PC</dc:creator>
  <dc:description/>
  <cp:keywords/>
  <dc:language>en-US</dc:language>
  <cp:lastModifiedBy>PC</cp:lastModifiedBy>
  <dcterms:modified xsi:type="dcterms:W3CDTF">2024-04-16T08:47:00Z</dcterms:modified>
  <cp:revision>1</cp:revision>
  <dc:subject/>
  <dc:title/>
</cp:coreProperties>
</file>